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07 AGOSTO – XVIII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emia vive a servizio del re Artaser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 conosce il suo servo. Un giorno lo vede con il volto triste e glielo chie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il re mi disse: «Perché hai l’aspetto triste? Eppure non sei malato; non può essere altro che un’afflizione del cuore». Allora io ebbi grande tim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re ha un grande spirito di osserv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pisce anche i più invisibili mutamenti del cuore di un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uomo con uno spirito così acuto sempre potrà operare il più grande bene verso i suoi sudditi, perché potrà aiutarli in ogni momento lieto o triste della loro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nvece si vive con uno spirito superficiale, distratto, carente di una visione universale, allora possiamo fare ben poco per 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ltro ci serve solo se lo possiamo usare per i nostri fini da realizzare, che i fini siano buoni o cattivi, non ha import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ntre uno spirito attento ai mutamenti di un cuore, è sempre capace di grande ai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pirito di grande attenzione verso gli altri va chiesto al Signore con preghiera ininterro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pirito di grande osservazione sono obbligati a chiederlo coloro che sono posti a guida del gregge del Signore e quanti hanno responsabilità dinanzi ad altre pers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vente capita che si pensi più a se stessi che agli alt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re volte accade che si badi più all’opera che alle pers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gnora che ogni opera è per le persone, non le persone per le op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usiamo le persone per un’opera, allora è il grande tradimento della nostra fede, della nostra religione, di ogni nostra o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quando una istituzione non è più a beneficio della vera salvezza di una persona, questa istituzione non è secondo la divin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e Gesù: “Il Sabato è fatto per l’uomo e non l’uomo per il Sab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deve essere a servizio della salvezza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 la salvezza dell’uomo una persona è chiamata a dare la sua vita, la sua vita va don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ha fatto Cristo Gesù e questo ci ha insegn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uomo è fatto per la struttura proprio questo succede: la struttura potrà anche essere innalzata, ma l’uomo soccombe sotto di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 la salvezza di un uomo si deve dichiarare nulla la struttura o non più idonea per la vera salvezza, si ha l’obbligo di prendere le dovute distanz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però sono decisioni di coscienza che spetta solo ad ogni singola persona prend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chi prende queste decisioni così forti, deve però sempre rimanere sulla via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a della salvezza è l’obbedienza al Vangelo in ogni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chi per motivi di coscienza rimane nella struttura è obbligato a mostrare che quella struttura è via di vera salvezza, con una vita interamente vissuta in obbedienza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chi esce vive tutto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rimane vive tutto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v’è la comunione tra chi esce e chi riman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c’è comunione, non è a motivo di chi è uscito dalla struttura o di chi è rimas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non comunione è data da una vita non vissuta secondo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mi si dica: disprezzare, ingannare, travisare, accusare, infangare, calunniare, deridere, ironizzare, mentire, è obbedienza al Vange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nel Vangelo è sempre in comunione con il mondo in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nel Vangelo sa che la sua vita dovrà essere spesa non alla difesa delle sue scelte, ma a servizio della salvezza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è Vangelo. Non è la struttura che fa la comun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one la fa solo l’obbedienza pura e semplice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Ne 2,1-3;3,1-3.6-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l mese di Nisan dell’anno ventesimo del re Artaserse, appena il vino fu pronto davanti al re, io presi il vino e glielo diedi. Non ero mai stato triste davanti a lu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il re mi disse: «Perché hai l’aspetto triste? Eppure non sei malato; non può essere altro che un’afflizione del cuore». Allora io ebbi grande timo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issi al re: «Viva il re per sempre! Come potrebbe il mio aspetto non essere triste, quando la città dove sono i sepolcri dei miei padri è in rovina e le sue porte sono consumate dal fuoco?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iasìb, sommo sacerdote, con i suoi fratelli sacerdoti si misero a costruire la porta delle Pecore. La consacrarono e vi misero i battenti; la consacrarono fino alla torre dei Cento e fino alla torre di Cananè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ccanto a lui costruirono gli uomini di Gerico e accanto a lui costruì Zaccur, figlio di Imrì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figli di Senaà costruirono la porta dei Pesci, la munirono di travi e vi posero i battenti, le serrature e le sbar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oiadà, figlio di Pasèach, e Mesullàm, figlio di Besodia, restaurarono la porta Vecchia, la munirono di travi e vi posero i battenti, le serrature e le sbar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canto a loro lavorarono al restauro Melatia di Gàbaon, Iadon di Meronòt e gli uomini di Gàbaon e di Mispa, alle dipendenze della sede del governatore dell’Oltrefiu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di Neemia al re spiega il motivo della sua trist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non è triste perché qualcuno ha fatto a lui de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triste perché il suo popolo è tri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triste perché Gerusalemme è distru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triste perché c’è un popolo che ancora non riesce a vivere come ver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ssi al re: «Viva il re per sempre! Come potrebbe il mio aspetto non essere triste, quando la città dove sono i sepolcri dei miei padri è in rovina e le sue porte sono consumate dal fuoco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aolo ai Corinz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tre a tutto questo, il mio assillo quotidiano, la preoccupazione per tutte le Chie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è debole, che anch’io non lo sia? Chi riceve scandalo, che io non ne frema? (2Cor 11,28-2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telli, se uno viene sorpreso in qualche colpa, voi, che avete lo Spirito, correggetelo con spirito di dolcezza. E tu vigila su te stesso, per non essere tentato anche t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te i pesi gli uni degli altri: così adempirete la legge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nfatti uno pensa di essere qualcosa, mentre non è nulla, inganna se st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ascuno esamini invece la propria condotta e allora troverà motivo di vanto solo in se stesso e non in rapporto agli alt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ascuno infatti porterà il proprio fard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viene istruito nella Parola, condivida tutti i suoi beni con chi lo istruis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fatevi illusioni: Dio non si lascia ingann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ascuno raccoglierà quello che avrà semin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semina nella sua carne, dalla carne raccoglierà corruzion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semina nello Spirito, dallo Spirito raccoglierà vita eter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non stanchiamoci di fare il bene; se infatti non desistiamo, a suo tempo mietere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dunque ne abbiamo l’occasione, operiamo il bene verso tutti, soprattutto verso i fratelli nella fede (Gal 6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one è la vita del cristi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a comunione non è data dalla vita in una strut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può vivere in una struttura ed essere divisi, separati, in contrasto, in dissen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omunione è data se abitiamo tutti nel Vang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emia abita in Babilonia ed è in comunione di verità e di amore con quanti abitano in Gerusalem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stro Signore Gesù Cristo non parla con mezze par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parla dicendo una cosa e pensandone un’al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ha ingannato una sola pers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obbliga perché si diventi suo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artiene alla volontà di ogni singola persona scegliere di divenire suo discepolo o di non diven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ò uno vuole essere suo discepolo, vuole cioè andare dietro a Lui, ci sono delle condizioni obbligator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condizioni vanno rispetta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le condizioni non sono rispettate, non si è suo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epolato e condizioni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queste condizion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Gesù disse ai suoi discepoli: «Se qualcuno vuole venire dietro a me, rinneghi se stesso, prenda la sua croce e mi seg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ondizioni sono t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a condizione: rinnegare se stess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ognuno rinnegherà se stess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tendo la sua mente e il suo cuore da pa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endo cioè un vero espianto di mente e di cuore e al loro posto mettere il cuore la ment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cammina con il proprio cuore e la propria mente mai si potrà essere discepoli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eve amare con il cuore del suo Maestro e pensare con la mente del suo Maes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co Maestro di ogni discepolo è solo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are con la sua mente. Amare con i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condizione: prendere la propri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propria croce che ogni discepolo di Gesù deve prende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ticolare volontà che il Padre gli manifesta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ogni discepolo di Gesù riceve una particolare volontà del Padre nello Spirito Santo, la croce è sempre particolare, person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’è la croce universale che è quella di vivere tutta la Parola, tutto il Vang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croce è universale. Ma c’è la croce particolare, che è la particolare missione, la particolare vocazione, il particolare carisma o talento o dono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za condizione: seguire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guire Gesù è camminare dietro 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 esempio biblico che ci aiuta a comprendere come Gesù va segu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emi disse a Rut: «Ecco, tua cognata è tornata dalla sua gente e dal suo dio; torna indietro anche tu, come tua cognat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Rut replicò: «Non insistere con me che ti abbandoni e torni indietro senza di te, perché dove andrai tu, andrò anch’io, e dove ti fermerai, mi fermerò; il tuo popolo sarà il mio popolo e il tuo Dio sarà il mi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ve morirai tu, morirò anch’io e lì sarò sepolta. Il Signore mi faccia questo male e altro ancora, se altra cosa, che non sia la morte, mi separerà da te» (Rut 1,15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tta immagine di seque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ua Parola sarà la mia Parola. Il tuo Dio sarà il mio Dio. La tua casa sarà la mia casa. La tua croce sarà la mi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tua obbedienza sarà la mia obbedienza. Il tuo Santo Spirito sarà il mio Santo Spirito. La tua Madre sarà la mia Madre. I tuoi fratelli saranno i miei fratel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quela perfetta. Così si cammina dietro a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6,24-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ra Gesù disse ai suoi discepoli: «Se qualcuno vuole venire dietro a me, rinneghi se stesso, prenda la sua croce e mi seg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hé chi vuole salvare la propria vita, la perderà; ma chi perderà la propria vita per causa mia, la troverà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atti quale vantaggio avrà un uomo se guadagnerà il mondo intero, ma perderà la propria vita? O che cosa un uomo potrà dare in cambio della propria vit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hé il Figlio dell’uomo sta per venire nella gloria del Padre suo, con i suoi angeli, e allora renderà a ciascuno secondo le sue azi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erità io vi dico: vi sono alcuni tra i presenti che non moriranno, prima di aver visto venire il Figlio dell’uomo con il suo regn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cuno potrebbe chiedersi: Ma se io seguo Gesù Signore, quale sarà il mio guadag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preghiera della Chiesa ci rivela il grande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O admirabile commercium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reator generis humani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nimatum corpus sumen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de Virgine nasci dignatus es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t procedens homo sine semi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argitus est nobis suam deitat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rabile scamb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reatore del genere uman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mendo un corpo viven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degnò nascere da una vergi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venendo uomo senza l’opera dell’uom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elargì la sua divi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mirabile scambio o commer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gli diamo un corpo naturale, e lui lo rigenera e lo rende partecipe della sua divin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gli diamo il tempo, Lui ci dona la sua 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gli diamo mente, cuore, anima, corpo e lui li trasforma in luce così da poter divenire luce immortale nella sua luce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ncora il guadagno che a noi viene dall’essere suoi discepo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giorno del giudizio ci accoglierà nelle sue dimore ete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il Figlio dell’uomo sta per venire nella gloria del Padre suo, con i suoi angeli, e allora renderà a ciascuno secondo le sue azio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questa verità della sequela è stata distru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ire o non seguire Cristo dona a noi gli stessi frutti eter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’eresia che sta dichiarando nulla tutta l’opera evangelizzatrice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ta facendo della Chiesa una struttura solo a servizio della strut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a Chiesa non è più vista come il “Sacramento di Cristo” per la salvezza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è nella Chiesa, ma non si è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è nella Chiesa, ma si è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questo dovremmo riflettere, meditare, pens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Chiesa, aiuta ogni tuo figlio a credere nella Chiesa come vero “Sacramento di Cristo Gesù” per la salvezza di ogni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a’ che nella Chiesa ogni discepolo di Cristo Signore lavori per la salvezza dei cuori, dimorando e abitando nel Vangelo, facendolo suo stile di vita. Ame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8:00Z</dcterms:created>
  <dc:creator>ACER</dc:creator>
  <dc:description/>
  <dc:language>en-US</dc:language>
  <cp:lastModifiedBy>ACER</cp:lastModifiedBy>
  <dcterms:modified xsi:type="dcterms:W3CDTF">2020-08-05T09:38:00Z</dcterms:modified>
  <cp:revision>2</cp:revision>
  <dc:subject/>
  <dc:title/>
</cp:coreProperties>
</file>